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639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3380</wp:posOffset>
                </wp:positionV>
                <wp:extent cx="2614295" cy="190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430001:558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Юг, ул. Октябрь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9.85pt;mso-wrap-distance-left:9.05pt;mso-wrap-distance-right:9.05pt;mso-wrap-distance-top:0pt;mso-wrap-distance-bottom:0pt;margin-top:229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2430001:558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Юг, 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bCs/>
          <w:color w:val="000000"/>
          <w:sz w:val="28"/>
          <w:szCs w:val="28"/>
        </w:rPr>
        <w:t>Кондратовского сельского поселения, утвержденных решением Земского Собрания Пермского муниципального района Пермского края от 26 октября 2017 г. № 26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5588, расположенного по адресу: Пермский край, Пермский муниципальный округ, п. Юг, ул. Октябрьская, от 17 ноября 2023 г. № СЭД</w:t>
        <w:noBreakHyphen/>
        <w:t>2023-299-01-12-01вн-1307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Разрешить отклонение </w:t>
      </w:r>
      <w:r>
        <w:rPr>
          <w:sz w:val="28"/>
          <w:szCs w:val="28"/>
        </w:rPr>
        <w:t xml:space="preserve">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2430001:5587 с 3 м до 2,2 м, установленных для  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марта 2019 г. №  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-545; в  редакции постановления администрации Пермского муниципального округа Пермского края от 25 января 2023 г. № СЭД-2023-299-01-01-05.С-39), для    земельного участка с кадастровым номером 59:32:2430001:5588, расположенного по адресу: Пермский край, Пермский муниципальный округ, п. Юг, ул. Октябрьск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6:00Z</dcterms:created>
  <dc:creator>EMarkin</dc:creator>
  <dc:description/>
  <dc:language>en-US</dc:language>
  <cp:lastModifiedBy>adm15-01</cp:lastModifiedBy>
  <cp:lastPrinted>1901-01-01T00:00:00Z</cp:lastPrinted>
  <dcterms:modified xsi:type="dcterms:W3CDTF">2023-11-2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